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вещения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Пограничников, д. 36, площадью 1500 (одна тысяча пятьсот) кв. м., кадастровый № 24:10:1813064:30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21.01.2016 г., дата окончания приема заявлений 20.02.2016 г. в 16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6-00 час. перерыв с 12-00 до 13-00 час.</w:t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6-01-15T15:02:00Z</cp:lastPrinted>
  <dcterms:modified xsi:type="dcterms:W3CDTF">2016-01-25T02:44:00Z</dcterms:modified>
  <cp:revision>61</cp:revision>
  <dc:subject/>
  <dc:title/>
</cp:coreProperties>
</file>